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64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Bæ sung ®èi t¸c xuÊt khÈu c¸t nhiÔm mÆn tËn thu tõ viÖc n¹o vÐt, th«ng luång c¶ng ThuËn An, tØnh Thõa Thiªn HuÕ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29  th¸ng   7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w:t>KÝnh göi :    Doanh nghiÖp T</w:t>
        <w:softHyphen/>
        <w:t xml:space="preserve"> nh©n Th</w:t>
        <w:softHyphen/>
        <w:t>¬ng m¹i vµ DÞch vô Hoµng ViÖ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16.07/CV-2009 ngµy 14/7/2009 cña Doanh nghiÖp T</w:t>
        <w:softHyphen/>
        <w:t xml:space="preserve"> nh©n Th</w:t>
        <w:softHyphen/>
        <w:t>¬ng m¹i vµ DÞch vô Hoµng ViÖt vÒ viÖc bæ sung ®èi t¸c xuÊt khÈu c¸t nhiÔm mÆn kh«ng qua tuyÓn röa tËn thu tõ viÖc n¹o vÐt, th«ng luång c¶ng ThuËn An, tØnh Thõa Thiªn HuÕ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Ngµy 02/4/2009, Bé X©y dùng ®· cã v¨n b¶n sè 25/BXD-VLXD tr¶ lêi vµ h</w:t>
        <w:softHyphen/>
        <w:t>íng dÉn Doanh ngiÖp T</w:t>
        <w:softHyphen/>
        <w:t xml:space="preserve"> nh©n Th</w:t>
        <w:softHyphen/>
        <w:t>¬ng m¹i vµ DÞch vô Hoµng ViÖt vÒ viÖc xuÊt khÈu c¸t nhiÔm mÆn kh«ng qua tuyÓn röa tËn thu tõ viÖc n¹o vÐt, th«ng luång c¶ng ThuËn An, tØnh Thõa Thiªn HuÕ. Do ®iÒu kiÖn thêi tiÕt t¹i khu vùc miÒn trung vµ yªu cÇu ®Èy nhanh tiÕn ®é thi c«ng n¹o vÐt th«ng luång cña TØnh ®Ó tµu thuyÒn ra vµo tr¸nh b·o lò an toµn, Doanh nghiÖp T</w:t>
        <w:softHyphen/>
        <w:t xml:space="preserve"> nh©n Hoµng ViÖt cã ®Ò nghÞ bæ sung mét sè ®èi t¸c xuÊt khÈu c¸t nhiÔm mÆn ®Ó ®Èy nhanh tiÕn ®é thi c«ng cña dù ¸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1. C«ng ty PROSPAQ MARINE PTE LTD sè 002 HV-PP ký ngµy 10/11/2008 víi khèi l</w:t>
        <w:softHyphen/>
        <w:t>îng 250.000 tÊn/th¸ng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2. C«ng ty CAPITALINK DEVELOPMENT PTE LTD sè 003 HV-CP ký ngµy 10/11/2008 víi khèi l</w:t>
        <w:softHyphen/>
        <w:t>îng 200.000 tÊn/th¸ng;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3. C«ng ty JIUZHOU SHIPPING CO LTD sè 004 HV- JS ký ngµy 12/11/2008 víi khèi l</w:t>
        <w:softHyphen/>
        <w:t>îng 200.000 tÊn/th¸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4. C«ng ty HOCK KONG HONG PTE LTD sè 005 HV- HK ký ngµy 12/11/2008 víi khèi l</w:t>
        <w:softHyphen/>
        <w:t>îng 200.000 tÊn/th¸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5. C«ng ty SONG &amp; SONG MARINE PTE LTD sè 006 HV- SS ký ngµy 16/11/2008 víi khèi l</w:t>
        <w:softHyphen/>
        <w:t>îng 200.000 tÊn/th¸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6. C«ng ty INFINITY PROSPERITY PTE LTD sè 007 HV- IP ký ngµy 17/11/2008 víi khèi l</w:t>
        <w:softHyphen/>
        <w:t>îng 200.000 tÊn/th¸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7. C«ng ty BINTAN GOLDEN SAND PTE LTD sè 008 HV- BG ký ngµy 20/11/2008 víi khèi l</w:t>
        <w:softHyphen/>
        <w:t>îng 200.000 tÊn/th¸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8. C«ng ty ORANGE MARINE PTE LTD sè 009 HV- OM ký ngµy 25/11/2008 víi khèi l</w:t>
        <w:softHyphen/>
        <w:t>îng 200.000 tÊn/th¸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9. C«ng ty SUCCESS CONSTRUCTION PTE LTD sè 010 HV- SC ký ngµy 25/11/2008 víi khèi l</w:t>
        <w:softHyphen/>
        <w:t>îng 200.000 tÊn/th¸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õ thùc tÕ nªu trªn, Bé X©y dùng thÊy r»ng nguån c¸t nhiÔm mÆn xuÊt khÈu cho c¸c ®èi t¸c míi vÉn lµ nguån c¸t nhiÔm mÆn tËn thu tõ viÖc n¹o vÐt, th«ng luång c¶ng ThuËn An, tØnh Thõa Thiªn HuÕ ®· ®</w:t>
        <w:softHyphen/>
        <w:t>îc Bé X©y dùng x¸c nhËn ®ñ ®iÒu kiÖn xuÊt khÈu t¹i v¨n b¶n sè 25/BXD-VLXD ngµy 02/4/2009. V× vËy, viÖc xuÊt khÈu c¸t nhiÔm mÆn cho c¸c ®èi t¸c míi còng ph¶i tu©n thñ theo c¸c néi dung h</w:t>
        <w:softHyphen/>
        <w:t>íng dÉn t¹i v¨n b¶n nªu trªn cña Bé X©y dù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bæ sung c¸c ®èi t¸c xuÊt khÈu c¸t nhiÔm mÆn kh«ng qua tuyÓn röa tËn thu tõ viÖc n¹o vÐt, th«ng luång c¶ng ThuËn An, tØnh Thõa Thiªn HuÕ cña Doanh nghiÖp T</w:t>
        <w:softHyphen/>
        <w:t xml:space="preserve"> nh©n Th</w:t>
        <w:softHyphen/>
        <w:t>¬ng m¹i vµ DÞch vô Hoµng ViÖt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6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7;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4:00Z</dcterms:created>
  <dc:creator>CDN</dc:creator>
  <dc:description/>
  <cp:keywords/>
  <dc:language>en-US</dc:language>
  <cp:lastModifiedBy>Nhung - MOC</cp:lastModifiedBy>
  <dcterms:modified xsi:type="dcterms:W3CDTF">2009-07-31T08:24:00Z</dcterms:modified>
  <cp:revision>2</cp:revision>
  <dc:subject/>
  <dc:title>bé x©y dùng</dc:title>
</cp:coreProperties>
</file>